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722630" cy="553085"/>
            <wp:effectExtent l="0" t="0" r="0" b="0"/>
            <wp:wrapTight wrapText="bothSides">
              <wp:wrapPolygon edited="0">
                <wp:start x="7386" y="0"/>
                <wp:lineTo x="5114" y="369"/>
                <wp:lineTo x="282" y="4465"/>
                <wp:lineTo x="-282" y="9306"/>
                <wp:lineTo x="-282" y="13404"/>
                <wp:lineTo x="1419" y="17873"/>
                <wp:lineTo x="6251" y="21226"/>
                <wp:lineTo x="7386" y="21226"/>
                <wp:lineTo x="13640" y="21226"/>
                <wp:lineTo x="14777" y="21226"/>
                <wp:lineTo x="19039" y="18619"/>
                <wp:lineTo x="19039" y="17873"/>
                <wp:lineTo x="20460" y="11914"/>
                <wp:lineTo x="21600" y="10426"/>
                <wp:lineTo x="21600" y="8564"/>
                <wp:lineTo x="19039" y="5955"/>
                <wp:lineTo x="19324" y="3349"/>
                <wp:lineTo x="16198" y="742"/>
                <wp:lineTo x="12503" y="0"/>
                <wp:lineTo x="73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0</wp:posOffset>
                </wp:positionH>
                <wp:positionV relativeFrom="paragraph">
                  <wp:posOffset>107950</wp:posOffset>
                </wp:positionV>
                <wp:extent cx="1382395" cy="1384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отве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434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ттес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5pt;height:109pt;mso-wrap-distance-left:9.05pt;mso-wrap-distance-right:9.05pt;mso-wrap-distance-top:0pt;mso-wrap-distance-bottom:0pt;margin-top:8.5pt;mso-position-vertical-relative:text;margin-left:6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тифика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ответств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84341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ттест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381250</wp:posOffset>
                </wp:positionV>
                <wp:extent cx="3329940" cy="196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РЯМИТЕЛЬ ИНВЕР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ДУГОВОЙ СВА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NEO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4.5pt;mso-wrap-distance-left:9.05pt;mso-wrap-distance-right:9.05pt;mso-wrap-distance-top:0pt;mso-wrap-distance-bottom:0pt;margin-top:187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ПРЯМИТЕЛЬ ИНВЕРТО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ДУГОВОЙ СВА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NEON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СПОР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5486400</wp:posOffset>
                </wp:positionV>
                <wp:extent cx="199072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Нижний Новго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pt;mso-wrap-distance-left:9.05pt;mso-wrap-distance-right:9.05pt;mso-wrap-distance-top:0pt;mso-wrap-distance-bottom:0pt;margin-top:43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84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Нижний Нов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640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заказ-наря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деф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яется сервисным цент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аказ-наря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деф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олняется сервисным центр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114800" cy="5943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рямитель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 (далее выпрямитель) предназначен для ручной электродуговой  сварки (способ ММА) наплавки и резки металлов штучными электродами любых марок и диаметров, а также сварки неплавящимся электродом (способ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I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со специальной горелкой и контактным поджигом, или с дополнительным блоком осциллятор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Ц-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рямитель обладает превосходными сварочными свойствами, так как обеспечив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ое напряжение д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вное регулирование то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полярности на электро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рямленный сглаженный ток свар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здает отрицательных воздействий на сеть при свар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рямитель предназначен для работы в помещениях с вентиляцией и на открытом воздухе под навесом при отсутствии  атмосферных осадков при температуре  от -45ºС до +40 ºС. Категория размещений – 2, группа условий  эксплуатации – 1, тип атмосферы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условия хранения –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ребованиям защиты от поражений электрическим током выпрямитель выполняется по классу 01 или 1. При исполнении по классу 1 в комплект поставки входит розетка с заземляющим контак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безопасности конструкция выпрямителя выполняется  соответствия степени защит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2, а зажимов сварочной цепи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рямитель обеспечивает устойчивую работу при питании, как от сети промышленной частоты, так и от автономной  электростанции, мощность которой больше в 1,5 раза мощности выпрям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рямитель обеспечивает повышенную безопасность за счет ограниченного до 60В напряжения холостого хода. При этом сохраняются сварочные свойства аналогичные аппаратам с напряжением холостого хода 9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прямитель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EO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 xml:space="preserve">Д (далее выпрямитель) предназначен для ручной электродуговой  сварки (способ ММА) наплавки и резки металлов штучными электродами любых марок и диаметров, а также сварки неплавящимся электродом (способ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IG</w:t>
                      </w:r>
                      <w:r>
                        <w:rPr>
                          <w:sz w:val="22"/>
                          <w:szCs w:val="22"/>
                        </w:rPr>
                        <w:t xml:space="preserve">) со специальной горелкой и контактным поджигом, или с дополнительным блоком осциллятор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EON</w:t>
                      </w:r>
                      <w:r>
                        <w:rPr>
                          <w:sz w:val="22"/>
                          <w:szCs w:val="22"/>
                        </w:rPr>
                        <w:t xml:space="preserve"> ОСЦ-1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рямитель обладает превосходными сварочными свойствами, так как обеспечив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сокое напряжение ду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авное регулирование то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менение полярности на электрод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рямленный сглаженный ток свар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создает отрицательных воздействий на сеть при сварке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прямитель предназначен для работы в помещениях с вентиляцией и на открытом воздухе под навесом при отсутствии  атмосферных осадков при температуре  от -45ºС до +40 ºС. Категория размещений – 2, группа условий  эксплуатации – 1, тип атмосферы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>, условия хранения – 2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требованиям защиты от поражений электрическим током выпрямитель выполняется по классу 01 или 1. При исполнении по классу 1 в комплект поставки входит розетка с заземляющим контактом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 безопасности конструкция выпрямителя выполняется  соответствия степени защиты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P</w:t>
                      </w:r>
                      <w:r>
                        <w:rPr>
                          <w:sz w:val="22"/>
                          <w:szCs w:val="22"/>
                        </w:rPr>
                        <w:t xml:space="preserve"> 22, а зажимов сварочной цепи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P</w:t>
                      </w:r>
                      <w:r>
                        <w:rPr>
                          <w:sz w:val="22"/>
                          <w:szCs w:val="22"/>
                        </w:rPr>
                        <w:t>11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рямитель обеспечивает устойчивую работу при питании, как от сети промышленной частоты, так и от автономной  электростанции, мощность которой больше в 1,5 раза мощности выпрямител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рямитель обеспечивает повышенную безопасность за счет ограниченного до 60В напряжения холостого хода. При этом сохраняются сварочные свойства аналогичные аппаратам с напряжением холостого хода 90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-175260</wp:posOffset>
                </wp:positionV>
                <wp:extent cx="4114800" cy="6400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 избежание недоразумений убедительно просим Вас внимательно изучить Инструкцию по эксплуатации изделия, условия гарантийных обязательств (здесь и далее по тексту Гарантийного талона под гарантийными обязательствами понимается устранения недостатков, дефектов изделия, возникших по вине изготовителя), проверить правильность Гарантийного заполнения талона. Гарантийный талон действителен только при наличии правильно и четко указанных: модели, заводского номера изделия, даты продажи, четких печатей фирмы-продавца, подписи покупателя. Заводской номер и модель изделия должны соответствовать указанным в Гарантийном талон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овия Гарантийных Обязатель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нтийные обязательства Изготовителя предоставляется уполномоченным сервисным центрам Изготовителя и сервисному центру Предприятия-изгото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итель несет гарантийные обязательства в течении 12 месяцев с даты продажи изделия (при отсутствии нарушений настоящих Услови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нтийные обязательства не распространяются на перечисленные ниже принадлежности изделия: на пульты дистанционного управления, сварочные провода, зажим, держак, токовые разъемы, розетка сетевая (для трехфазных выпрямителей), корпус выпрям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итель не несет гарантийные обязательства изделия в следующих случа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нарушений правил и условий эксплуатации изделия, изложенных в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изделие имеет следы попыток неквалифицированного ремон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дефект вызван изменением конструкции или схемы изделия, не предусмотренными Изготовител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дефект вызван действием непреодолимых сил, несчастными случаями, умышленными или неосторожными действиями потребителя или третьих л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обнаружены повреждения, вызванные попаданием внутрь изделия посторонних предметов, веществ, жидк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нтийные обязательства не распространяются на следующие недостатки издел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ханические повреждения, возникшие после передачи товара потребите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реждения, вызванные несоответствием стандартам параметров питающей сети и других подобных внешних факто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О «ЭлектроИнтел» снимает с себя ответственность за возможный вред, прямо или косвенно нанесенной изделием людям, домашним животным, имуществу в случае, если это произошло в результате несоблюдения правил и условий эксплуатации, установки изделия; умышленных или неосторожных  действий потребителя или третьих л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ЫВНОЙ ТАЛОН</w:t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ечать фирмы-продав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одской ном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одаж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-продаве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яется фирмой-продавц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4pt;mso-wrap-distance-left:9.05pt;mso-wrap-distance-right:9.05pt;mso-wrap-distance-top:0pt;mso-wrap-distance-bottom:0pt;margin-top:-13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АРАНТИЙНЫЙ ТАЛОН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 избежание недоразумений убедительно просим Вас внимательно изучить Инструкцию по эксплуатации изделия, условия гарантийных обязательств (здесь и далее по тексту Гарантийного талона под гарантийными обязательствами понимается устранения недостатков, дефектов изделия, возникших по вине изготовителя), проверить правильность Гарантийного заполнения талона. Гарантийный талон действителен только при наличии правильно и четко указанных: модели, заводского номера изделия, даты продажи, четких печатей фирмы-продавца, подписи покупателя. Заводской номер и модель изделия должны соответствовать указанным в Гарантийном талоне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ловия Гарантийных Обязатель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рантийные обязательства Изготовителя предоставляется уполномоченным сервисным центрам Изготовителя и сервисному центру Предприятия-изгото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готовитель несет гарантийные обязательства в течении 12 месяцев с даты продажи изделия (при отсутствии нарушений настоящих Услови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рантийные обязательства не распространяются на перечисленные ниже принадлежности изделия: на пульты дистанционного управления, сварочные провода, зажим, держак, токовые разъемы, розетка сетевая (для трехфазных выпрямителей), корпус выпрям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готовитель не несет гарантийные обязательства изделия в следующих случа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лучае нарушений правил и условий эксплуатации изделия, изложенных в Инструкции по эксплуа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изделие имеет следы попыток неквалифицированного ремон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сли дефект вызван изменением конструкции или схемы изделия, не предусмотренными Изготовител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дефект вызван действием непреодолимых сил, несчастными случаями, умышленными или неосторожными действиями потребителя или третьих лиц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сли обнаружены повреждения, вызванные попаданием внутрь изделия посторонних предметов, веществ, жидко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нтийные обязательства не распространяются на следующие недостатки издел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ханические повреждения, возникшие после передачи товара потребител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вреждения, вызванные несоответствием стандартам параметров питающей сети и других подобных внешних факто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О «ЭлектроИнтел» снимает с себя ответственность за возможный вред, прямо или косвенно нанесенной изделием людям, домашним животным, имуществу в случае, если это произошло в результате несоблюдения правил и условий эксплуатации, установки изделия; умышленных или неосторожных  действий потребителя или третьих лиц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РЫВНОЙ ТАЛОН</w:t>
                      </w:r>
                    </w:p>
                    <w:tbl>
                      <w:tblPr>
                        <w:tblW w:w="5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ечать фирмы-продав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 ном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одаж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а-продаве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полняется фирмой-продавц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5181600</wp:posOffset>
                </wp:positionV>
                <wp:extent cx="39814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08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5939155</wp:posOffset>
                </wp:positionV>
                <wp:extent cx="4114800" cy="6057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0" w:right="0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. ОСНОВНЫЕ ТЕХНИЧЕСКИЕ ДАННЫЕ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ые параметры выпрямителей</w:t>
                            </w:r>
                          </w:p>
                          <w:tbl>
                            <w:tblPr>
                              <w:tblW w:w="6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59"/>
                              <w:gridCol w:w="770"/>
                              <w:gridCol w:w="11"/>
                              <w:gridCol w:w="881"/>
                              <w:gridCol w:w="881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Д-1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Д-20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Д-25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Д-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Питающая с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пряжение питающей се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 В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фа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+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+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астота питающего напряж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Г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лонение напряжения питающей сети, %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клонение частоты напряжения питающей се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Г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йствующее значение тока потребляемого из сети с учетом П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 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к, потребляемый из сети при КЗ на выход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ребляемая мощнос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кВ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п.д., 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-во защи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атический выключатель, термозащ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Сварочная цеп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 сварочного то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ый 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пряжение холостого ход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Х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В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лжительность нагрузки ПН, % (при 5-ти минутном цикле и максимальном сварочном токе)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ый сварочный то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МАК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пазон тока, 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÷1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÷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÷2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÷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пазон рабочих напряжени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МИ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=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2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МАК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6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режима сварки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к, напряж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7pt;mso-wrap-distance-left:9.05pt;mso-wrap-distance-right:9.05pt;mso-wrap-distance-top:0pt;mso-wrap-distance-bottom:0pt;margin-top:-467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0" w:right="0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. ОСНОВНЫЕ ТЕХНИЧЕСКИЕ ДАННЫЕ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сновные параметры выпрямителей</w:t>
                      </w:r>
                    </w:p>
                    <w:tbl>
                      <w:tblPr>
                        <w:tblW w:w="6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59"/>
                        <w:gridCol w:w="770"/>
                        <w:gridCol w:w="11"/>
                        <w:gridCol w:w="881"/>
                        <w:gridCol w:w="881"/>
                        <w:gridCol w:w="877"/>
                      </w:tblGrid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-1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-20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-25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-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Питающая се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яжение питающей сет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 В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фаз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+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+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тота питающего напряжени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Гц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лонение напряжения питающей сети, %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лонение частоты напряжения питающей сет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Гц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йствующее значение тока потребляемого из сети с учетом ПН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 А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к, потребляемый из сети при КЗ на выход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ребляемая мощност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кВА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п.д., %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-во защиты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атический выключатель, термозащ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Сварочная цеп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 сварочного ток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ый 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яжение холостого ход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Х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В 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лжительность нагрузки ПН, % (при 5-ти минутном цикле и максимальном сварочном токе)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ый сварочный то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МАК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пазон тока, А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÷1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÷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÷2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÷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пазон рабочих напряжений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МИ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=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2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МАК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6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режима сварки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к, напряж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7390</wp:posOffset>
                </wp:positionH>
                <wp:positionV relativeFrom="paragraph">
                  <wp:posOffset>5897245</wp:posOffset>
                </wp:positionV>
                <wp:extent cx="39814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64.3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118745</wp:posOffset>
                </wp:positionV>
                <wp:extent cx="398145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9.3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61779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4"/>
                              <w:gridCol w:w="1158"/>
                              <w:gridCol w:w="894"/>
                              <w:gridCol w:w="678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Д-1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Д-20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Д-25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Д-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онструктивные парамет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ные размеры выпрямителя, м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х200х35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х220х4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х330х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ные размеры комплекта, м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х300х43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х310х4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х345х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 комплекта, к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тка ОТ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е: высота выпрямителя с ручкой для переноса на 45 мм больше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0" w:right="0" w:hanging="2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хнические данные выпрямителей соответствуют  требованиям  ТУ 3441-007-78723165-05. и ГОСТ 13821-77; 12.2.007.8-75; 51526-9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КОМПЛЕКТ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рямитель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Д-_____                           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 (руководство по эксплуатации)           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аковочная тара                                                 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ка токового разъема</w:t>
                              <w:tab/>
                              <w:tab/>
                              <w:tab/>
                              <w:t xml:space="preserve">           - 2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зетка сетев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олько для 3-х фазных выпрямителей)               - 1 шт.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пециальному заказу – кабель с пультом  дистанционного управления, комплект сварочных проводов, зажим, держа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6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4"/>
                        <w:gridCol w:w="1158"/>
                        <w:gridCol w:w="894"/>
                        <w:gridCol w:w="678"/>
                        <w:gridCol w:w="1404"/>
                      </w:tblGrid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-1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-20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-25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Д-31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онструктивные парамет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ные размеры выпрямителя, мм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х200х355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х220х40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х330х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ные размеры комплекта, мм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х300х430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х310х4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х345х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 комплекта, к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метка ОТ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мечание: высота выпрямителя с ручкой для переноса на 45 мм больше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1985" w:leader="none"/>
                        </w:tabs>
                        <w:spacing w:before="0" w:after="0"/>
                        <w:ind w:left="0" w:right="0" w:hanging="2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хнические данные выпрямителей соответствуют  требованиям  ТУ 3441-007-78723165-05. и ГОСТ 13821-77; 12.2.007.8-75; 51526-99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. КОМПЛЕКТ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56" w:leader="none"/>
                        </w:tabs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прямитель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EON</w:t>
                      </w:r>
                      <w:r>
                        <w:rPr>
                          <w:sz w:val="22"/>
                          <w:szCs w:val="22"/>
                        </w:rPr>
                        <w:t xml:space="preserve"> ВД-_____                           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56" w:leader="none"/>
                        </w:tabs>
                        <w:spacing w:lineRule="auto" w:line="360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спорт (руководство по эксплуатации)           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56" w:leader="none"/>
                        </w:tabs>
                        <w:spacing w:lineRule="auto" w:line="360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аковочная тара                                                 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56" w:leader="none"/>
                        </w:tabs>
                        <w:spacing w:lineRule="auto" w:line="360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лка токового разъема</w:t>
                        <w:tab/>
                        <w:tab/>
                        <w:tab/>
                        <w:t xml:space="preserve">           - 2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Розетка сетевая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только для 3-х фазных выпрямителей)               - 1 шт.</w:t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специальному заказу – кабель с пультом  дистанционного управления, комплект сварочных проводов, зажим, держак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114800" cy="6172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pct"/>
                              <w:jc w:val="left"/>
                              <w:tblInd w:w="2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940"/>
                              <w:gridCol w:w="1939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аметр элект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иним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ксимальный ток,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подключении сварочного провода с электрододержателем к клеммам выпрямителя необходимо учитывать рекомендуемую полярность («+» или «-») для применяемого электрода. Эта информация указывается на упаковке завода-изготовителя электрод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диаметра электрода определяется толщиной свариваемой детали – диаметр примерно равен толщине.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ыпрямители сертифицированы по Системе Госстандарта России,   и аттестованы по сварочным свойствам  согласно требованиям НАК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0" w:type="pct"/>
                        <w:jc w:val="left"/>
                        <w:tblInd w:w="2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940"/>
                        <w:gridCol w:w="1939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аметр электр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иним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ксимальный ток,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 подключении сварочного провода с электрододержателем к клеммам выпрямителя необходимо учитывать рекомендуемую полярность («+» или «-») для применяемого электрода. Эта информация указывается на упаковке завода-изготовителя электрод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бор диаметра электрода определяется толщиной свариваемой детали – диаметр примерно равен толщине.</w:t>
                      </w:r>
                    </w:p>
                    <w:p>
                      <w:pPr>
                        <w:pStyle w:val="Normal"/>
                        <w:ind w:left="28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ыпрямители сертифицированы по Системе Госстандарта России,   и аттестованы по сварочным свойствам  согласно требованиям НАК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78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70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5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5.5pt;margin-top:375pt;width:10.45pt;height:29.95pt;mso-wrap-style:none;v-text-anchor:middle" type="_x0000_t136">
            <v:path textpathok="t"/>
            <v:textpath on="t" fitshape="t" string="!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229100" cy="64008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ind w:left="238" w:firstLine="48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рямитель выполнен в компактном металлическом корпусе. Для  удобства переноса он снабжен пластмассовой ручкой, расположенной на крышке. Лицевая и задняя панели имеют профилированные отверстия для охлаждающего воздуха. На верхней части лицевой панели размещен  измерительный блок тока и напряжения для настройки и контроля параметров режима сварки. Слева от цифрового прибора расположен регулятор тока, а справа переключатель измерения тока или напряжения. В нижней части лицевой панели находятся токовые разъемы с соответствующей маркировкой «+» и «-» для подключения сварочных кабелей. На задней панели расположен сетевой автоматический выключатель, предохранитель для защиты цепей вентилятора, ввод сетевого кабеля. Для исполнения по классу защиты 1 на задней панели имеется зажим подключения  проводника заземления. П-образная крышка при ее снятии обеспечивает свободный доступ  к узлам выпрямителя. Внутренняя конструкция выпрямителя представляет собой  моноблок, закрепленный на  основании корпуса. Этим достигается удобство  обслуживания, а также повышенная  надежность  выпрямителя при различных внешних ударных воздействиях.</w:t>
                            </w:r>
                          </w:p>
                          <w:p>
                            <w:pPr>
                              <w:pStyle w:val="Normal"/>
                              <w:ind w:left="24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ная структурная  блок-схема выпрямителей типа 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представлена  на рис. 1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значение блоков: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Q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етевой автоматический выключатель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 - вентилятор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 - блок контроля фаз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1- сетевой выпрямитель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ЗК - блок плавного заряда конденсаторов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 - блок фильтра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- полумостовой инвертор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 - блок управления и регулирования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 - силовой согласующий трансформатор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С – блок токовой обратной связи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2 - выходной выпрямитель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 – устройство термозащиты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устройство индикации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04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. УСТРОЙСТВО И ПРИНЦИП РАБОТЫ</w:t>
                      </w:r>
                    </w:p>
                    <w:p>
                      <w:pPr>
                        <w:pStyle w:val="Normal"/>
                        <w:ind w:left="238" w:firstLine="48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прямитель выполнен в компактном металлическом корпусе. Для  удобства переноса он снабжен пластмассовой ручкой, расположенной на крышке. Лицевая и задняя панели имеют профилированные отверстия для охлаждающего воздуха. На верхней части лицевой панели размещен  измерительный блок тока и напряжения для настройки и контроля параметров режима сварки. Слева от цифрового прибора расположен регулятор тока, а справа переключатель измерения тока или напряжения. В нижней части лицевой панели находятся токовые разъемы с соответствующей маркировкой «+» и «-» для подключения сварочных кабелей. На задней панели расположен сетевой автоматический выключатель, предохранитель для защиты цепей вентилятора, ввод сетевого кабеля. Для исполнения по классу защиты 1 на задней панели имеется зажим подключения  проводника заземления. П-образная крышка при ее снятии обеспечивает свободный доступ  к узлам выпрямителя. Внутренняя конструкция выпрямителя представляет собой  моноблок, закрепленный на  основании корпуса. Этим достигается удобство  обслуживания, а также повышенная  надежность  выпрямителя при различных внешних ударных воздействиях.</w:t>
                      </w:r>
                    </w:p>
                    <w:p>
                      <w:pPr>
                        <w:pStyle w:val="Normal"/>
                        <w:ind w:left="24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общенная структурная  блок-схема выпрямителей типа  «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EON</w:t>
                      </w:r>
                      <w:r>
                        <w:rPr>
                          <w:sz w:val="22"/>
                          <w:szCs w:val="22"/>
                        </w:rPr>
                        <w:t>» представлена  на рис. 1.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означение блоков: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QF</w:t>
                      </w:r>
                      <w:r>
                        <w:rPr>
                          <w:sz w:val="22"/>
                          <w:szCs w:val="22"/>
                        </w:rPr>
                        <w:t xml:space="preserve"> - сетевой автоматический выключатель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 - вентилятор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Ф - блок контроля фаз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1- сетевой выпрямитель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ЗК - блок плавного заряда конденсаторов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 - блок фильтра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- полумостовой инвертор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Р - блок управления и регулирования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 - силовой согласующий трансформатор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С – блок токовой обратной связи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2 - выходной выпрямитель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 – устройство термозащиты;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И</w:t>
                      </w:r>
                      <w:r>
                        <w:rPr>
                          <w:sz w:val="22"/>
                          <w:szCs w:val="22"/>
                        </w:rPr>
                        <w:t xml:space="preserve"> – устройство индикации.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5943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КОМЕНДАЦИИ ПОТРЕБИТ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ключение к питающей электрической сети 22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пустимо, если сечение медных проводов сети не менее 2,5 м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диаметр 1,8 мм), в том числе  и нулевой пров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сеть выполнена алюминиевыми проводами, то сечение их должно быть не менее 4 м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диаметр 2,3 мм). Сечение и диаметр указан для токопроводящей жилы провода без изоляции (см. таблиц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Длина проводов для подключения к сетевому щитку с учетом удлинителя по нормам не должна превышать 15 метров. Нормативная длина сварочных проводов составляет не менее 3 м. Сечение сварочных проводов в зависимости от тока сварки должно соответствовать таблице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769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ксим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к сварки, 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чение вых. каб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 менее, м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чение пит. каб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 менее, м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необходимости удлинения проводов питающей сети можно применять провода сечением, указанным выше в таблиц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варочных проводов не должна быть менее 3 м, потому что в противном случа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рямитель оказывается на опасном расстоянии к сварочной дуге. Возможно засасывание вентилятором паров металла, газа, повреждающих детали внутри корпу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70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 помнить, что дополнительно 1м сетевого кабеля, указанного в таблице сечения, приводит к снижению выходного тока на 1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сонал, выполняющий работы выпрямителем, должен знать, какой использовать режим для сварки. В таблице приведены ориентировочные данные по диапазону тока для соответствующего диаметра электр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КОМЕНДАЦИИ ПОТРЕБИТЕЛ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ключение к питающей электрической сети 22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 xml:space="preserve"> допустимо, если сечение медных проводов сети не менее 2,5 мм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диаметр 1,8 мм), в том числе  и нулевой прово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ли сеть выполнена алюминиевыми проводами, то сечение их должно быть не менее 4 мм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диаметр 2,3 мм). Сечение и диаметр указан для токопроводящей жилы провода без изоляции (см. таблицу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Длина проводов для подключения к сетевому щитку с учетом удлинителя по нормам не должна превышать 15 метров. Нормативная длина сварочных проводов составляет не менее 3 м. Сечение сварочных проводов в зависимости от тока сварки должно соответствовать таблице.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769"/>
                        <w:gridCol w:w="771"/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к сварки, 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чение вых. каб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менее, м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чение пит. каб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менее, м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 необходимости удлинения проводов питающей сети можно применять провода сечением, указанным выше в таблиц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лина сварочных проводов не должна быть менее 3 м, потому что в противном случа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прямитель оказывается на опасном расстоянии к сварочной дуге. Возможно засасывание вентилятором паров металла, газа, повреждающих детали внутри корпус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70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обходимо помнить, что дополнительно 1м сетевого кабеля, указанного в таблице сечения, приводит к снижению выходного тока на 1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сонал, выполняющий работы выпрямителем, должен знать, какой использовать режим для сварки. В таблице приведены ориентировочные данные по диапазону тока для соответствующего диаметра электро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70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5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075305" cy="525526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ис.1 – Обобщенная и структурна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хема выпрямителя </w:t>
      </w:r>
      <w:r>
        <w:rPr>
          <w:sz w:val="22"/>
          <w:szCs w:val="22"/>
          <w:lang w:val="en-US"/>
        </w:rPr>
        <w:t>NE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98145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4114800" cy="6057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СВИДЕТЕЛЬСТВО О ПРИЕМКЕ</w:t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арочный выпрямитель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Д-_____ зав. №______ соответствует техническим условиям ТУ 3441-007-78723165-05 и признан пригодным для эксплуатации.</w:t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ыпуска __________________</w:t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итель ОТК_________________________</w:t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 СВИДЕТЕЛЬСТВО О ПРОД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ОО «Электрические машин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3158 г. Нижний Новгород,</w:t>
                              <w:br/>
                              <w:t xml:space="preserve"> пр. Кораблестроителей д. 22/3 кв.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831) 413-83-65, 413-81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enerato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n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: generator-nn@yandex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9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97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одажи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-продавец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7pt;mso-wrap-distance-left:9.05pt;mso-wrap-distance-right:9.05pt;mso-wrap-distance-top:0pt;mso-wrap-distance-bottom:0pt;margin-top:0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3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СВИДЕТЕЛЬСТВО О ПРИЕМКЕ</w:t>
                      </w:r>
                    </w:p>
                    <w:p>
                      <w:pPr>
                        <w:pStyle w:val="Normal"/>
                        <w:ind w:left="51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варочный выпрямитель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EON</w:t>
                      </w:r>
                      <w:r>
                        <w:rPr>
                          <w:sz w:val="22"/>
                          <w:szCs w:val="22"/>
                        </w:rPr>
                        <w:t xml:space="preserve"> ВД-_____ зав. №______ соответствует техническим условиям ТУ 3441-007-78723165-05 и признан пригодным для эксплуатации.</w:t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выпуска __________________</w:t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тавитель ОТК_________________________</w:t>
                      </w:r>
                    </w:p>
                    <w:p>
                      <w:pPr>
                        <w:pStyle w:val="Normal"/>
                        <w:ind w:left="513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. СВИДЕТЕЛЬСТВО О ПРОДАЖ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ОО «Электрические машин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03158 г. Нижний Новгород,</w:t>
                        <w:br/>
                        <w:t xml:space="preserve"> пр. Кораблестроителей д. 22/3 кв.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831) 413-83-65, 413-81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generato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n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-mail: generator-nn@yandex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5" w:leader="none"/>
                        </w:tabs>
                        <w:ind w:left="397" w:hanging="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5" w:leader="none"/>
                        </w:tabs>
                        <w:ind w:left="397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5" w:leader="none"/>
                        </w:tabs>
                        <w:ind w:left="39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продажи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5" w:leader="none"/>
                        </w:tabs>
                        <w:ind w:left="39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5" w:leader="none"/>
                        </w:tabs>
                        <w:ind w:left="39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-продавец 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1690</wp:posOffset>
                </wp:positionH>
                <wp:positionV relativeFrom="paragraph">
                  <wp:posOffset>5415280</wp:posOffset>
                </wp:positionV>
                <wp:extent cx="398145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26.4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6172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менения в порядке работы при использовании пульта дистанционного управления (ПДУ)</w:t>
                            </w:r>
                          </w:p>
                          <w:p>
                            <w:pPr>
                              <w:pStyle w:val="Normal"/>
                              <w:ind w:right="195"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ключить ПДУ в соответствующее гнездо на задней панели выпрямителя. Установить ручку регулятора тока на передней панели выпрямителя в минимальное положение при этом регулировка сварочного тока осуществляется регулятором на ПДУ.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Для возврата к регулировке тока при помощи регулятора на лицевой панели, необходимо вывернуть ручку регулятора тока на ПДУ в положение минимум или отключить ПДУ от выпрямител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ТЕХНИЧЕСКОЕ ОБСЛУЖИВАНИЕ, ТРАНСПОРТИРОВКА И ХРА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обеспечения работоспособности выпрямителя необходимо  производить периодическое обслуживание. Обслуживание должен производить  специалист-электр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 началом работы и по окончанию производить внешний осмотр. Выявленные повреждения обязательно устраня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зависимости от интенсивности загрязнения в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луатации  своевременно производить  очистку выпрямителя от пыли и гряз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едить за исправностью силовых электрических контактов. Не реже одного раза в 3 месяца проверять усилие затяж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ять сопротивление изоляции один раз в 6 месяце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наличии серьезных повреждений произвести ремонт в специализированной мастерс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анспортировка выпрямителя должна выполняться в упакованном виде, только  в вертикальном зафиксированном положении, без ударов и сильной тряски. </w:t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зменения в порядке работы при использовании пульта дистанционного управления (ПДУ)</w:t>
                      </w:r>
                    </w:p>
                    <w:p>
                      <w:pPr>
                        <w:pStyle w:val="Normal"/>
                        <w:ind w:right="195"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ключить ПДУ в соответствующее гнездо на задней панели выпрямителя. Установить ручку регулятора тока на передней панели выпрямителя в минимальное положение при этом регулировка сварочного тока осуществляется регулятором на ПДУ.</w:t>
                      </w:r>
                    </w:p>
                    <w:p>
                      <w:pPr>
                        <w:pStyle w:val="Normal"/>
                        <w:ind w:right="19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Для возврата к регулировке тока при помощи регулятора на лицевой панели, необходимо вывернуть ручку регулятора тока на ПДУ в положение минимум или отключить ПДУ от выпрямител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 ТЕХНИЧЕСКОЕ ОБСЛУЖИВАНИЕ, ТРАНСПОРТИРОВКА И ХРАНЕНИ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ля обеспечения работоспособности выпрямителя необходимо  производить периодическое обслуживание. Обслуживание должен производить  специалист-электрик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 началом работы и по окончанию производить внешний осмотр. Выявленные повреждения обязательно устранять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зависимости от интенсивности загрязнения в условия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плуатации  своевременно производить  очистку выпрямителя от пыли и гряз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едить за исправностью силовых электрических контактов. Не реже одного раза в 3 месяца проверять усилие затяжк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ять сопротивление изоляции один раз в 6 месяце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 наличии серьезных повреждений произвести ремонт в специализированной мастерской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ранспортировка выпрямителя должна выполняться в упакованном виде, только  в вертикальном зафиксированном положении, без ударов и сильной тряски. </w:t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1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114800" cy="5943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ая принципиальная электрическая схема с перечнем элементов находятся на предприятии изготовителе, а также  в официальных дилерских мастерских по обслуживанию и ремонт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прямитель работает следующим образом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включении автоматического выключател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Q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чинает работать вентилятор М. Напряжение сети через выпрямитель В1 и блок плавного заряда ПЗК подается на конденсаторы фильтра Ф, которые заряжаются до его амплитудного значения. При достижении напряжения  на конденсаторах фильтра до заданного уровня устройство управления и регулирования УР запускает в работу полумостовой инвертор И. С выхода инвертора И переменное напряжение высокой частоты подается на силовой согласующий трансформатор Т. Пониженное напряжение высокой частоты со вторичной обмотки трансформатора Т подается через трансформатор тока ТОС на выходной выпрямитель В2. Выпрямленное напряжение далее подается в сварочную цепь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яжение с трансформатора тока ТОС и с выходной сварочной цепи подается на устройство индикации УИ, сигнал с которой поступает на блок управления и регулирования УР, чем обеспечивается точность поддержания выходного тока сварки.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 сварки контролируется по напряжению и току измерительным блоком УИ, выбор режима индикации определяется положением тумблера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. Светящееся состояние цифрового прибора также выполняет функцию контроля включенного состояния  выпрямителя. Блок контроля фаз  питающей сети КФ при обрыве любой фазы, а также при ошибке подключения питающего кабеля (вместо «фазы» подан «ноль»), блокирует работу блока управления и регулирования УР и соответственно инвертора 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днофазных выпрямителях не применяется блок контроля фаз КФ. Плавное регулирование сварочного тока осуществляется резистором в блоке управления и регулирования У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ная принципиальная электрическая схема с перечнем элементов находятся на предприятии изготовителе, а также  в официальных дилерских мастерских по обслуживанию и ремонт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прямитель работает следующим образом.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включении автоматического выключателя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QF</w:t>
                      </w:r>
                      <w:r>
                        <w:rPr>
                          <w:sz w:val="22"/>
                          <w:szCs w:val="22"/>
                        </w:rPr>
                        <w:t xml:space="preserve"> начинает работать вентилятор М. Напряжение сети через выпрямитель В1 и блок плавного заряда ПЗК подается на конденсаторы фильтра Ф, которые заряжаются до его амплитудного значения. При достижении напряжения  на конденсаторах фильтра до заданного уровня устройство управления и регулирования УР запускает в работу полумостовой инвертор И. С выхода инвертора И переменное напряжение высокой частоты подается на силовой согласующий трансформатор Т. Пониженное напряжение высокой частоты со вторичной обмотки трансформатора Т подается через трансформатор тока ТОС на выходной выпрямитель В2. Выпрямленное напряжение далее подается в сварочную цепь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яжение с трансформатора тока ТОС и с выходной сварочной цепи подается на устройство индикации УИ, сигнал с которой поступает на блок управления и регулирования УР, чем обеспечивается точность поддержания выходного тока сварки.</w:t>
                      </w:r>
                    </w:p>
                    <w:p>
                      <w:pPr>
                        <w:pStyle w:val="Normal"/>
                        <w:ind w:firstLine="9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жим сварки контролируется по напряжению и току измерительным блоком УИ, выбор режима индикации определяется положением тумблера «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». Светящееся состояние цифрового прибора также выполняет функцию контроля включенного состояния  выпрямителя. Блок контроля фаз  питающей сети КФ при обрыве любой фазы, а также при ошибке подключения питающего кабеля (вместо «фазы» подан «ноль»), блокирует работу блока управления и регулирования УР и соответственно инвертора 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однофазных выпрямителях не применяется блок контроля фаз КФ. Плавное регулирование сварочного тока осуществляется резистором в блоке управления и регулирования УР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56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5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49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6172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ребованию заказчика, переменный резистор, входящий в УР, для регулировки выходного тока сварки может быть встроен в пульт дистанционного управления. В этом случае выпрямитель снабжен дополнительным  переключателем, который переводит регулировку выходного тока выпрямителя на пульт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ройство термозащиты УТ осуществляет контроль температуры силового трансформатора Т и радиаторов инвертора И. В случае превышения их температуры происходит отключение выпрямителя. В отдельных выпрямителях, по желанию заказчика, реализована следующая функция: при превышении температуры трансформатора Т (нарушение допустимого режима продолжительности нагрузки) УТ автоматически снижает выходной ток выпрямителя до величины, соответствующей 100% продолжительности нагрузки.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пус выпрямителя должен быть заземлен внешним проводником или через дополнительный проводник питающего кабеля и специальные зажимы вилки и розет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ной зажим выпрямителя идущий к свариваемому изделию (обратный провод) должен быть заземле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ещается работа выпрямителя со снятой крышкой корпу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ещается работа выпрямителя  с поврежденным вентилятором или закрытыми отверстиями для 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сварке необходима защи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з и открытых  участков тела от электрической д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разбрызгивания расплавного металла и шла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выделяющихся при сварке газ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пож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язательно применение сварочной маски, спецодежды и обуви, а также воздухоочистных установ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яжение сварочной цепи является опасным для человека, поэтому не допускается прикосновение к токоведущим частям без средств защи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требованию заказчика, переменный резистор, входящий в УР, для регулировки выходного тока сварки может быть встроен в пульт дистанционного управления. В этом случае выпрямитель снабжен дополнительным  переключателем, который переводит регулировку выходного тока выпрямителя на пульт дистанционного управлен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стройство термозащиты УТ осуществляет контроль температуры силового трансформатора Т и радиаторов инвертора И. В случае превышения их температуры происходит отключение выпрямителя. В отдельных выпрямителях, по желанию заказчика, реализована следующая функция: при превышении температуры трансформатора Т (нарушение допустимого режима продолжительности нагрузки) УТ автоматически снижает выходной ток выпрямителя до величины, соответствующей 100% продолжительности нагрузки.  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рпус выпрямителя должен быть заземлен внешним проводником или через дополнительный проводник питающего кабеля и специальные зажимы вилки и розетк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ходной зажим выпрямителя идущий к свариваемому изделию (обратный провод) должен быть заземлен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прещается работа выпрямителя со снятой крышкой корпус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ещается работа выпрямителя  с поврежденным вентилятором или закрытыми отверстиями для охлажд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 сварке необходима защи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з и открытых  участков тела от электрической ду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разбрызгивания расплавного металла и шла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выделяющихся при сварке газ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пожар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язательно применение сварочной маски, спецодежды и обуви, а также воздухоочистных установок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яжение сварочной цепи является опасным для человека, поэтому не допускается прикосновение к токоведущим частям без средств защи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114800" cy="6400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разрешается: применять провода с поврежденной электрической изоляцией, наращивать сварочные  провода, перемещать выпрямитель, не отключив его от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ещается использование выпрямителя для сварки не по назнач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ещается отключение устройства термозащи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ещается работа выпрямителя при наличии внешних осадков без дополнительной защиты.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 ПОДГОТОВКА И ПОРЯДОК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0" w:firstLine="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 началом работы произвести технический осмотр, убедиться в отсутствии повреждений и исправности выпрямителя, подготовить рабочее место сварщ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ить выпрямитель в удобное положение для управления. Проконтролировать отсутствие препятствий на входе и выходе охлаждающего воздух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ключить сварочные каб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ить заземление корпуса выпрямителя и обратного сварочного пров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0" w:firstLine="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лючатель выпрямителя установить в отключенное положение, тумблер измерительного блока в положение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авить вилку в роз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лючить выключатель выпрямителя, проконтролировать работу вентилятора по движению потока воздуха  и источника по показаниям вольтметра, если тумблер измерительного блока находится в положении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ить ручку регулятора сварочного тока в промежуточное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ести пробное зажигание дуги, и установить регулятором требуемое значение тока сварки по прибору, переключив тумблер в положение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 время работы следить за нагревом в местах присоединения разъемов сварочных кабелей к выпрямите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0" w:firstLine="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 окончания работы отключить автоматический выключатель, отсоединить последовательно сетевой, сварочный кабели и провод заз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4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ind w:lef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разрешается: применять провода с поврежденной электрической изоляцией, наращивать сварочные  провода, перемещать выпрямитель, не отключив его от сет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ind w:lef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ещается использование выпрямителя для сварки не по назначению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ind w:lef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ещается отключение устройства термозащит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ещается работа выпрямителя при наличии внешних осадков без дополнительной защиты.</w:t>
                      </w:r>
                    </w:p>
                    <w:p>
                      <w:pPr>
                        <w:pStyle w:val="Normal"/>
                        <w:ind w:firstLine="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. ПОДГОТОВКА И ПОРЯДОК РАБОТ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</w:tabs>
                        <w:ind w:left="0" w:firstLine="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 началом работы произвести технический осмотр, убедиться в отсутствии повреждений и исправности выпрямителя, подготовить рабочее место сварщик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</w:tabs>
                        <w:ind w:left="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ановить выпрямитель в удобное положение для управления. Проконтролировать отсутствие препятствий на входе и выходе охлаждающего воздух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</w:tabs>
                        <w:ind w:left="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ключить сварочные кабел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</w:tabs>
                        <w:ind w:left="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олнить заземление корпуса выпрямителя и обратного сварочного провод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</w:tabs>
                        <w:ind w:left="0" w:firstLine="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ключатель выпрямителя установить в отключенное положение, тумблер измерительного блока в положение «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>»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</w:tabs>
                        <w:ind w:left="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тавить вилку в розетку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</w:tabs>
                        <w:ind w:left="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ключить выключатель выпрямителя, проконтролировать работу вентилятора по движению потока воздуха  и источника по показаниям вольтметра, если тумблер измерительного блока находится в положении «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>»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</w:tabs>
                        <w:ind w:left="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ановить ручку регулятора сварочного тока в промежуточное положение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</w:tabs>
                        <w:ind w:left="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извести пробное зажигание дуги, и установить регулятором требуемое значение тока сварки по прибору, переключив тумблер в положение «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»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</w:tabs>
                        <w:ind w:left="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 время работы следить за нагревом в местах присоединения разъемов сварочных кабелей к выпрямителю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</w:tabs>
                        <w:ind w:left="0" w:firstLine="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ле окончания работы отключить автоматический выключатель, отсоединить последовательно сетевой, сварочный кабели и провод заз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9255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6057900</wp:posOffset>
                </wp:positionV>
                <wp:extent cx="398145" cy="3429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7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606" w:space="1260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5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unga" w:hAnsi="Tunga" w:cs="Tunga" w:hint="default"/>
        <w:sz w:val="28"/>
        <w:b w:val="false"/>
        <w:szCs w:val="28"/>
      </w:rPr>
    </w:lvl>
    <w:lvl w:ilvl="1">
      <w:start w:val="2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unga" w:hAnsi="Tunga" w:cs="Tunga" w:hint="default"/>
        <w:sz w:val="28"/>
        <w:b w:val="false"/>
        <w:szCs w:val="28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unga" w:hAnsi="Tunga" w:cs="Tunga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unga" w:hAnsi="Tunga" w:cs="Tung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cs="Tunga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unga" w:hAnsi="Tunga" w:cs="Tunga"/>
      <w:b w:val="false"/>
      <w:sz w:val="28"/>
      <w:szCs w:val="28"/>
    </w:rPr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unga" w:hAnsi="Tunga" w:cs="Tunga"/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before="60" w:after="60"/>
      <w:ind w:left="57" w:right="57"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generator-nn.ru/" TargetMode="External"/><Relationship Id="rId5" Type="http://schemas.openxmlformats.org/officeDocument/2006/relationships/hyperlink" Target="http://www.generator-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1:00Z</dcterms:created>
  <dc:creator>User</dc:creator>
  <dc:description/>
  <cp:keywords/>
  <dc:language>en-US</dc:language>
  <cp:lastModifiedBy>дмитрий</cp:lastModifiedBy>
  <cp:lastPrinted>2008-01-10T10:48:00Z</cp:lastPrinted>
  <dcterms:modified xsi:type="dcterms:W3CDTF">2008-07-29T07:56:00Z</dcterms:modified>
  <cp:revision>9</cp:revision>
  <dc:subject/>
  <dc:title> </dc:title>
</cp:coreProperties>
</file>