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722630" cy="553085"/>
            <wp:effectExtent l="0" t="0" r="0" b="0"/>
            <wp:wrapTight wrapText="bothSides">
              <wp:wrapPolygon edited="0">
                <wp:start x="7386" y="0"/>
                <wp:lineTo x="5114" y="369"/>
                <wp:lineTo x="282" y="4465"/>
                <wp:lineTo x="-282" y="9306"/>
                <wp:lineTo x="-282" y="13404"/>
                <wp:lineTo x="1419" y="17873"/>
                <wp:lineTo x="6251" y="21226"/>
                <wp:lineTo x="7386" y="21226"/>
                <wp:lineTo x="13640" y="21226"/>
                <wp:lineTo x="14777" y="21226"/>
                <wp:lineTo x="19039" y="18619"/>
                <wp:lineTo x="19039" y="17873"/>
                <wp:lineTo x="20460" y="11914"/>
                <wp:lineTo x="21600" y="10426"/>
                <wp:lineTo x="21600" y="8564"/>
                <wp:lineTo x="19039" y="5955"/>
                <wp:lineTo x="19324" y="3349"/>
                <wp:lineTo x="16198" y="742"/>
                <wp:lineTo x="12503" y="0"/>
                <wp:lineTo x="73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0</wp:posOffset>
                </wp:positionH>
                <wp:positionV relativeFrom="paragraph">
                  <wp:posOffset>107950</wp:posOffset>
                </wp:positionV>
                <wp:extent cx="1382395" cy="1384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733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5pt;height:109pt;mso-wrap-distance-left:9.05pt;mso-wrap-distance-right:9.05pt;mso-wrap-distance-top:0pt;mso-wrap-distance-bottom:0pt;margin-top:8.5pt;mso-position-vertical-relative:text;margin-left:6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тифика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ответств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67330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ттес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381250</wp:posOffset>
                </wp:positionV>
                <wp:extent cx="3329940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РЯМИТЕЛЬ ИНВЕР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ДУГОВОЙ СВ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160-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4.5pt;mso-wrap-distance-left:9.05pt;mso-wrap-distance-right:9.05pt;mso-wrap-distance-top:0pt;mso-wrap-distance-bottom:0pt;margin-top:187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РЯМИТЕЛЬ ИНВЕРТ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ДУГОВОЙ СВА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NEON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Д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-160-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581650</wp:posOffset>
                </wp:positionV>
                <wp:extent cx="19907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Нижний Новго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pt;mso-wrap-distance-left:9.05pt;mso-wrap-distance-right:9.05pt;mso-wrap-distance-top:0pt;mso-wrap-distance-bottom:0pt;margin-top:439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Нижний Нов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640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заказ-на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деф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яется сервисным цент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аказ-на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деф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олняется сервисным центр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114800" cy="5943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1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рям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-160-АД (далее выпрямитель) предназначен для электродуговой сварки неплавящимся электродом в среде защитного газа (способ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есконтактным возбуждением дуги, а также для ручной электродуговой  сварки (способ ММА), наплавки и резки металлов штучными электродами любых марок и диаметров, соответствующих выставленному то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рямитель обладает превосходными сварочными свойствами, так как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ое напряжение д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ное регулирование т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полярности на электр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рямленный сглаженный ток свар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оздает отрицательных воздействий на сеть при свар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рямитель предназначен для работы в помещениях с вентиляцией и на открытом воздухе под навесом при отсутствии  атмосферных осадков при температуре  от -45ºС до +40ºС. Категория размещений – 2, группа условий  эксплуатации – 1, тип атмосферы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условия хранения –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ребованиям защиты от поражений электрическим током выпрямитель выполняется по классу 01 или 1. При исполнении по классу 1 в комплект поставки входит розетка с заземляющим контак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безопасности конструкция выпрямителя выполняется  соответствия степени защит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2, а зажимов сварочной цепи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рямитель обеспечивает устойчивую работу при питании, как от сети промышленной частоты, так и от автономной  электростанции, мощность которой больше в 1,5 раза мощности выпрям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рямитель обеспечивает повышенную безопасность за счет ограниченного до 60В напряжения холостого хода. При этом сохраняются сварочные свойства аналогичные аппаратам с напряжением холостого хода 9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36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120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прямитель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Д-160-АД (далее выпрямитель) предназначен для электродуговой сварки неплавящимся электродом в среде защитного газа (способ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G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бесконтактным возбуждением дуги, а также для ручной электродуговой  сварки (способ ММА), наплавки и резки металлов штучными электродами любых марок и диаметров, соответствующих выставленному току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рямитель обладает превосходными сварочными свойствами, так как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окое напряжение д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вное регулирование то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менение полярности на электро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рямленный сглаженный ток свар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создает отрицательных воздействий на сеть при сварке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прямитель предназначен для работы в помещениях с вентиляцией и на открытом воздухе под навесом при отсутствии  атмосферных осадков при температуре  от -45ºС до +40ºС. Категория размещений – 2, группа условий  эксплуатации – 1, тип атмосферы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>, условия хранения – 2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требованиям защиты от поражений электрическим током выпрямитель выполняется по классу 01 или 1. При исполнении по классу 1 в комплект поставки входит розетка с заземляющим контактом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 безопасности конструкция выпрямителя выполняется  соответствия степени защит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P</w:t>
                      </w:r>
                      <w:r>
                        <w:rPr>
                          <w:sz w:val="20"/>
                          <w:szCs w:val="20"/>
                        </w:rPr>
                        <w:t xml:space="preserve"> 22, а зажимов сварочной цепи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P</w:t>
                      </w:r>
                      <w:r>
                        <w:rPr>
                          <w:sz w:val="20"/>
                          <w:szCs w:val="20"/>
                        </w:rPr>
                        <w:t>11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рямитель обеспечивает устойчивую работу при питании, как от сети промышленной частоты, так и от автономной  электростанции, мощность которой больше в 1,5 раза мощности выпрямител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рямитель обеспечивает повышенную безопасность за счет ограниченного до 60В напряжения холостого хода. При этом сохраняются сварочные свойства аналогичные аппаратам с напряжением холостого хода 90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175260</wp:posOffset>
                </wp:positionV>
                <wp:extent cx="4114800" cy="6400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 избежание недоразумений убедительно просим Вас внимательно изучить Инструкцию по эксплуатации изделия, условия гарантийных обязательств (здесь и далее по тексту Гарантийного талона под гарантийными обязательствами понимается устранения недостатков, дефектов изделия, возникших по вине изготовителя), проверить правильность Гарантийного заполнения талона. Гарантийный талон действителен только при наличии правильно и четко указанных: модели, заводского номера изделия, даты продажи, четких печатей фирмы-продавца, подписи покупателя. Заводской номер и модель изделия должны соответствовать указанным в Гарантийном талон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овия Гарантийных Обязатель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нтийные обязательства Изготовителя предоставляется уполномоченным сервисным центрам Изготовителя и сервисному центру Предприятия-изгото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итель несет гарантийные обязательства в течении 12 месяцев с даты продажи изделия (при отсутствии нарушений настоящих Услови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нтийные обязательства не распространяются на перечисленные ниже принадлежности изделия: на пульты дистанционного управления, сварочные провода, зажим, держак, токовые разъемы, розетка сетевая (для трехфазных выпрямителей), корпус выпрям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итель не несет гарантийные обязательства изделия в следующих 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нарушений правил и условий эксплуатации изделия, изложенных в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изделие имеет следы попыток неквалифицированного ремон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дефект вызван изменением конструкции или схемы изделия, не предусмотренными Изготовител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дефект вызван действием непреодолимых сил, несчастными случаями, умышленными или неосторожными действиями потребителя или третьи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обнаружены повреждения, вызванные попаданием внутрь изделия посторонних предметов, веществ, жидк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нтийные обязательства не распространяются на следующие недостатки издел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анические повреждения, возникшие после передачи товара потребит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реждения, вызванные несоответствием стандартам параметров питающей сети и других подобных внешних факт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О «ЭлектроИнтел» снимает с себя ответственность за возможный вред, прямо или косвенно нанесенной изделием людям, домашним животным, имуществу в случае, если это произошло в результате несоблюдения правил и условий эксплуатации, установки изделия; умышленных или неосторожных  действий потребителя или третьих 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ЫВНОЙ ТАЛОН</w:t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ечать фирмы-продав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одской ном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даж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-продаве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яется фирмой-продавц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-13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РАНТИЙНЫЙ ТАЛОН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 избежание недоразумений убедительно просим Вас внимательно изучить Инструкцию по эксплуатации изделия, условия гарантийных обязательств (здесь и далее по тексту Гарантийного талона под гарантийными обязательствами понимается устранения недостатков, дефектов изделия, возникших по вине изготовителя), проверить правильность Гарантийного заполнения талона. Гарантийный талон действителен только при наличии правильно и четко указанных: модели, заводского номера изделия, даты продажи, четких печатей фирмы-продавца, подписи покупателя. Заводской номер и модель изделия должны соответствовать указанным в Гарантийном талоне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ловия Гарантийных Обязатель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нтийные обязательства Изготовителя предоставляется уполномоченным сервисным центрам Изготовителя и сервисному центру Предприятия-изгото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готовитель несет гарантийные обязательства в течении 12 месяцев с даты продажи изделия (при отсутствии нарушений настоящих Услови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нтийные обязательства не распространяются на перечисленные ниже принадлежности изделия: на пульты дистанционного управления, сварочные провода, зажим, держак, токовые разъемы, розетка сетевая (для трехфазных выпрямителей), корпус выпрям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готовитель не несет гарантийные обязательства изделия в следующих 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лучае нарушений правил и условий эксплуатации изделия, изложенных в Инструкции по эксплуа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изделие имеет следы попыток неквалифицированного ремон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дефект вызван изменением конструкции или схемы изделия, не предусмотренными Изготовител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дефект вызван действием непреодолимых сил, несчастными случаями, умышленными или неосторожными действиями потребителя или третьих лиц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обнаружены повреждения, вызванные попаданием внутрь изделия посторонних предметов, веществ, жидк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нтийные обязательства не распространяются на следующие недостатки издел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ханические повреждения, возникшие после передачи товара потребител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реждения, вызванные несоответствием стандартам параметров питающей сети и других подобных внешних факт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О «ЭлектроИнтел» снимает с себя ответственность за возможный вред, прямо или косвенно нанесенной изделием людям, домашним животным, имуществу в случае, если это произошло в результате несоблюдения правил и условий эксплуатации, установки изделия; умышленных или неосторожных  действий потребителя или третьих лиц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РЫВНОЙ ТАЛОН</w:t>
                      </w:r>
                    </w:p>
                    <w:tbl>
                      <w:tblPr>
                        <w:tblW w:w="5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чать фирмы-продав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 ном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даж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-продаве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полняется фирмой-продавц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5181600</wp:posOffset>
                </wp:positionV>
                <wp:extent cx="39814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08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118745</wp:posOffset>
                </wp:positionV>
                <wp:extent cx="39814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9.3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-6062980</wp:posOffset>
                </wp:positionV>
                <wp:extent cx="4114800" cy="6286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0" w:right="0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. ОСНОВНЫЕ ТЕХНИЧЕСКИЕ ДАННЫЕ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Основные параметры выпрямителей</w:t>
                            </w:r>
                          </w:p>
                          <w:tbl>
                            <w:tblPr>
                              <w:tblW w:w="5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  <w:gridCol w:w="18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ип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Д-160-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Питающая с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ряжение питающей сети U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о фа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L+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питающей сети f, Г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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лонение напряжения питающей сети δU,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йствующее значение тока потребляемого                        из сети с учетом ПН 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к, потребляемый из сети при КЗ                              на выходе IКЗ, А (не боле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требляемая мощность P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к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.п.д.,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ройство защи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т. выключатель, термо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8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Сварочная ц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д сварочного то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ый 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ряжение холостого хода U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Х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В (не мене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жительность нагрузки ПН, %  (при 5-ти минутном цикле и максимальном сварочном ток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альный сварочный ток Imax, 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иапазон тока, 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÷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иапазон рабочих напряж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min=18+0,021                                       Umax=22+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 автоматической продувки газа до возбуждения сварочного тока, сек (не мене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 автоматической продувки газа после выключения сварочного тока, сек (не мене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мплитуда импульсов напряжения осциллятора на выходных клеммах выпрямителя, кВ (не боле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нергия импульсов напряжения                                   осциллятора, Дж (не боле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5pt;mso-wrap-distance-left:9.05pt;mso-wrap-distance-right:9.05pt;mso-wrap-distance-top:0pt;mso-wrap-distance-bottom:0pt;margin-top:-477.4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0" w:right="0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. ОСНОВНЫЕ ТЕХНИЧЕСКИЕ ДАННЫЕ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/>
                        <w:t>Основные параметры выпрямителей</w:t>
                      </w:r>
                    </w:p>
                    <w:tbl>
                      <w:tblPr>
                        <w:tblW w:w="5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  <w:gridCol w:w="18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ип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Д-160-А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Питающая сеть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яжение питающей сети 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но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о фа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L+N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астота питающей сети f, Г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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лонение напряжения питающей сети δU,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йствующее значение тока потребляемого                        из сети с учетом ПН 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НО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ок, потребляемый из сети при КЗ                              на выходе IКЗ, А (не боле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требляемая мощность 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НО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к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.п.д., 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ройство защи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т. выключатель, термозащит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8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Сварочная цеп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 сварочного то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оянный ток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яжение холостого хода 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Х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В (не мене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должительность нагрузки ПН, %  (при 5-ти минутном цикле и максимальном сварочном ток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ксимальный сварочный ток Imax, 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апазон тока, 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÷16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апазон рабочих напряж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min=18+0,021                                       Umax=22+0,06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 автоматической продувки газа до возбуждения сварочного тока, сек (не мене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 автоматической продувки газа после выключения сварочного тока, сек (не мене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мплитуда импульсов напряжения осциллятора на выходных клеммах выпрямителя, кВ (не боле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нергия импульсов напряжения                                   осциллятора, Дж (не боле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5897245</wp:posOffset>
                </wp:positionV>
                <wp:extent cx="39814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64.3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114800" cy="5943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2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940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аметр элект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иним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ый ток,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дключении сварочного провода с электродержателем к клеммам выпрямителя необходимо учитывать рекомендуемую полярность («+» или «-») для применяемого электрода. Эта информация указывается на упаковке завода-изготовителя электрод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диаметра электрода определяется толщиной свариваемой детали – диаметр примерно равен толщине.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0" w:type="pct"/>
                        <w:jc w:val="left"/>
                        <w:tblInd w:w="2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940"/>
                        <w:gridCol w:w="1939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аметр электр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ним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ый ток,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одключении сварочного провода с электродержателем к клеммам выпрямителя необходимо учитывать рекомендуемую полярность («+» или «-») для применяемого электрода. Эта информация указывается на упаковке завода-изготовителя электрод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диаметра электрода определяется толщиной свариваемой детали – диаметр примерно равен толщине.</w:t>
                      </w:r>
                    </w:p>
                    <w:p>
                      <w:pPr>
                        <w:pStyle w:val="Normal"/>
                        <w:ind w:left="28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70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5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5829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3"/>
                              <w:gridCol w:w="182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160-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1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онструктивн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баритные размеры выпрямителя, мм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х220х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баритные размеры комплекта, мм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х310х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 комплекта, к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тка ОТК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е: высота выпрямителя с ручкой для переноса на 45 мм больше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0" w:right="0" w:hanging="2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хнические данные выпрямителей соответствуют  требованиям  ТУ 3441-007-78723165-05 и ГОСТ 13821-77; 12.2.007.8-75; 51526-9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рям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Д-160-АД</w:t>
                              <w:tab/>
                              <w:tab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 (руководство по эксплуатации)</w:t>
                              <w:tab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очная тара</w:t>
                              <w:tab/>
                              <w:tab/>
                              <w:tab/>
                              <w:tab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а токового разъема</w:t>
                              <w:tab/>
                              <w:tab/>
                              <w:tab/>
                              <w:tab/>
                              <w:t>- 2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ъем подключения управления горелкой</w:t>
                              <w:tab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пециальному заказу – горелка для аргонодуговой сварки, комплект сварочных проводов, зажим, держ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рямитель выполнен в компактном металлическом корпусе. Для  удобства переноса он снабжен пластмассовой ручкой, расположенной на крышке. Лицевая и задняя панели имеют профилированные отверстия для охлаждающего воздуха. На верх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83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3"/>
                        <w:gridCol w:w="182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160-АД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1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Конструктивные параметр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баритные размеры выпрямителя, мм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х220х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баритные размеры комплекта, мм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х310х4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 комплекта, кг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тка ОТК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ечание: высота выпрямителя с ручкой для переноса на 45 мм больше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0" w:right="0" w:hanging="2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хнические данные выпрямителей соответствуют  требованиям  ТУ 3441-007-78723165-05 и ГОСТ 13821-77; 12.2.007.8-75; 51526-99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прямитель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ON</w:t>
                      </w:r>
                      <w:r>
                        <w:rPr>
                          <w:sz w:val="20"/>
                          <w:szCs w:val="20"/>
                        </w:rPr>
                        <w:t xml:space="preserve"> ВД-160-АД</w:t>
                        <w:tab/>
                        <w:tab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аспорт (руководство по эксплуатации)</w:t>
                        <w:tab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аковочная тара</w:t>
                        <w:tab/>
                        <w:tab/>
                        <w:tab/>
                        <w:tab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лка токового разъема</w:t>
                        <w:tab/>
                        <w:tab/>
                        <w:tab/>
                        <w:tab/>
                        <w:t>- 2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ъем подключения управления горелкой</w:t>
                        <w:tab/>
                        <w:tab/>
                        <w:t>- 1 шт.</w:t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специальному заказу – горелка для аргонодуговой сварки, комплект сварочных проводов, зажим, держа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УСТРОЙСТВО И ПРИНЦИП РАБОТЫ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рямитель выполнен в компактном металлическом корпусе. Для  удобства переноса он снабжен пластмассовой ручкой, расположенной на крышке. Лицевая и задняя панели имеют профилированные отверстия для охлаждающего воздуха. На верхн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86200</wp:posOffset>
            </wp:positionV>
            <wp:extent cx="163830" cy="422910"/>
            <wp:effectExtent l="0" t="0" r="0" b="0"/>
            <wp:wrapTight wrapText="bothSides">
              <wp:wrapPolygon edited="0">
                <wp:start x="-1285" y="0"/>
                <wp:lineTo x="-49" y="7842"/>
                <wp:lineTo x="5053" y="15702"/>
                <wp:lineTo x="-49" y="16191"/>
                <wp:lineTo x="-49" y="18148"/>
                <wp:lineTo x="2529" y="21100"/>
                <wp:lineTo x="21600" y="21100"/>
                <wp:lineTo x="20310" y="2445"/>
                <wp:lineTo x="17785" y="0"/>
                <wp:lineTo x="-1285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86" r="-2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229100" cy="5943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и лицевой панели размещен  измерительный блок тока для настройки и контроля параметров режима сварки. Слева от цифрового прибора расположен регулятор тока, а справа переключатель режима сварк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 нижней части лицевой панели находятся токовые разъемы с соответствующей маркировкой «+» и «-» для подключения сварочных кабелей, разъем подключения управления горелкой, в котором рабочими являются 1 и 2 выводы, выходной штуцер подачи газа на горелку. На задней панели расположены сетевой автоматический выключатель, предохранитель для защиты цепей вентилятора, ввод сетевого кабеля, а также входной штуцер для подачи инертного газа в выпрямитель. Для исполнения по классу защиты 1 на задней панели имеется зажим подключения  проводника заземления. П-образная крышка при ее снятии обеспечивает свободный доступ  к узлам выпрямителя. Внутренняя конструкция выпрямителя представляет собой  моноблок, закрепленный на  основании корпуса. Этим достигается удобство  обслуживания, а также повышенная  надежность  выпрямителя при различных внешних ударных воздействия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ная структурная  блок-схема выпрямителей типа 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Д-160-АД» представлена  на рис. 1. Обозначение блоков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сетевой автоматический выключатель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- вентилятор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1- сетевой выпрямитель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ЗК - блок плавного заряда конденсаторов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 - блок фильтра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- полумостовой инвертор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 - блок управления и регулирования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 - силовой согласующий трансформатор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С – блок токовой обратной связи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2 - выходной выпрямитель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 – устройство термозащиты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устройство индикации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П – вспомогательный источник питания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У – устройство управления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 – электроклапан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– осциллятор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– дроссель осциллятора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асти лицевой панели размещен  измерительный блок тока для настройки и контроля параметров режима сварки. Слева от цифрового прибора расположен регулятор тока, а справа переключатель режима сварк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G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MA</w:t>
                      </w:r>
                      <w:r>
                        <w:rPr>
                          <w:sz w:val="20"/>
                          <w:szCs w:val="20"/>
                        </w:rPr>
                        <w:t>. В нижней части лицевой панели находятся токовые разъемы с соответствующей маркировкой «+» и «-» для подключения сварочных кабелей, разъем подключения управления горелкой, в котором рабочими являются 1 и 2 выводы, выходной штуцер подачи газа на горелку. На задней панели расположены сетевой автоматический выключатель, предохранитель для защиты цепей вентилятора, ввод сетевого кабеля, а также входной штуцер для подачи инертного газа в выпрямитель. Для исполнения по классу защиты 1 на задней панели имеется зажим подключения  проводника заземления. П-образная крышка при ее снятии обеспечивает свободный доступ  к узлам выпрямителя. Внутренняя конструкция выпрямителя представляет собой  моноблок, закрепленный на  основании корпуса. Этим достигается удобство  обслуживания, а также повышенная  надежность  выпрямителя при различных внешних ударных воздействия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общенная структурная  блок-схема выпрямителей типа 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ON</w:t>
                      </w:r>
                      <w:r>
                        <w:rPr>
                          <w:sz w:val="20"/>
                          <w:szCs w:val="20"/>
                        </w:rPr>
                        <w:t xml:space="preserve"> ВД-160-АД» представлена  на рис. 1. Обозначение блоков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QF</w:t>
                      </w:r>
                      <w:r>
                        <w:rPr>
                          <w:sz w:val="20"/>
                          <w:szCs w:val="20"/>
                        </w:rPr>
                        <w:t xml:space="preserve"> - сетевой автоматический выключатель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- вентилятор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1- сетевой выпрямитель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ЗК - блок плавного заряда конденсаторов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 - блок фильтра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- полумостовой инвертор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 - блок управления и регулирования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 - силовой согласующий трансформатор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С – блок токовой обратной связи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2 - выходной выпрямитель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 – устройство термозащиты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И</w:t>
                      </w:r>
                      <w:r>
                        <w:rPr>
                          <w:sz w:val="20"/>
                          <w:szCs w:val="20"/>
                        </w:rPr>
                        <w:t xml:space="preserve"> – устройство индикации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П – вспомогательный источник питания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У – устройство управления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 – электроклапан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– осциллятор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 – дроссель осциллятора.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70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5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5943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КОМЕНДАЦИИ ПОТРЕБ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ение к питающей электрической сети 2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пустимо, если сечение медных проводов сети не менее 2,5 м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диаметр 1,8 мм), в том числе  и нулевой пров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еть выполнена алюминиевыми проводами, то сечение их должно быть не менее 4 м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диаметр 2,3 мм). Сечение и диаметр указан для токопроводящей жилы провода без изоляции (см. таблиц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лина проводов для подключения к сетевому щитку с учетом удлинителя по нормам не должна превышать 15 метров. Нормативная длина сварочных проводов составляет не менее 3 м. Сечение сварочных проводов в зависимости от тока сварки должно соответствовать таблице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769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к сварки, 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чение вых. каб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 менее, м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чение пит. каб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 менее, м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обходимости удлинения проводов питающей сети можно применять провода сечением, указанным выше в таблиц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сварочных проводов не должна быть менее 3 м, потому что в противном случа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рямитель оказывается на опасном расстоянии к сварочной дуге. Возможно засасывание вентилятором паров металла, газа, повреждающих детали внутри корпу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обходимо помнить, что дополнительно 1м сетевого кабеля, указанного в таблице сечения, приводит к снижению выходного тока на 1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сонал, выполняющий работы выпрямителем, должен знать, какой использовать режим для сварки. В таблице приведены ориентировочные данные по диапазону тока для соответствующего диаметра электр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КОМЕНДАЦИИ ПОТРЕБИ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ключение к питающей электрической сети 2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допустимо, если сечение медных проводов сети не менее 2,5 м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(диаметр 1,8 мм), в том числе  и нулевой прово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сеть выполнена алюминиевыми проводами, то сечение их должно быть не менее 4 м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(диаметр 2,3 мм). Сечение и диаметр указан для токопроводящей жилы провода без изоляции (см. таблиц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Длина проводов для подключения к сетевому щитку с учетом удлинителя по нормам не должна превышать 15 метров. Нормативная длина сварочных проводов составляет не менее 3 м. Сечение сварочных проводов в зависимости от тока сварки должно соответствовать таблице.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769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к сварки, 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чение вых. каб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менее, м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чение пит. каб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менее, м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обходимости удлинения проводов питающей сети можно применять провода сечением, указанным выше в таблиц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ина сварочных проводов не должна быть менее 3 м, потому что в противном случа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прямитель оказывается на опасном расстоянии к сварочной дуге. Возможно засасывание вентилятором паров металла, газа, повреждающих детали внутри корпус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обходимо помнить, что дополнительно 1м сетевого кабеля, указанного в таблице сечения, приводит к снижению выходного тока на 1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54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сонал, выполняющий работы выпрямителем, должен знать, какой использовать режим для сварки. В таблице приведены ориентировочные данные по диапазону тока для соответствующего диаметра электро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858260" cy="52965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ис.1 – Обобщенная и структурна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хема выпрямителя </w:t>
      </w:r>
      <w:r>
        <w:rPr>
          <w:sz w:val="20"/>
          <w:szCs w:val="20"/>
          <w:lang w:val="en-US"/>
        </w:rPr>
        <w:t>NE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9814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4114800" cy="6057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 серьезных повреждений произвести ремонт в специализированной мастерс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портировка выпрямителя должна выполняться в упакованном виде, только  в вертикальном зафиксированном положении, без ударов и сильной тряс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 СВИДЕТЕЛЬСТВО О ПРИЕМ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арочный выпрямите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Д-160-АД зав. №______ соответствует техническим условиям ТУ 3441-007-78723165-05 и признан пригодным для эксплуатации.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пуска __________________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итель ОТК_________________________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 СВИДЕТЕЛЬСТВО О ПРО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ОО «Электрические маши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3158 г. Нижний Новгород,</w:t>
                              <w:br/>
                              <w:t xml:space="preserve"> пр. Кораблестроителей д. 22/3 кв.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831) 413-83-65, 413-81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enerato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 generator-nn@yandex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одажи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-продавец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pt;mso-wrap-distance-left:9.05pt;mso-wrap-distance-right:9.05pt;mso-wrap-distance-top:0pt;mso-wrap-distance-bottom:0pt;margin-top:0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аличии серьезных повреждений произвести ремонт в специализированной мастерской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ранспортировка выпрямителя должна выполняться в упакованном виде, только  в вертикальном зафиксированном положении, без ударов и сильной тряск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. СВИДЕТЕЛЬСТВО О ПРИЕМ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варочный выпрямитель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ON</w:t>
                      </w:r>
                      <w:r>
                        <w:rPr>
                          <w:sz w:val="20"/>
                          <w:szCs w:val="20"/>
                        </w:rPr>
                        <w:t xml:space="preserve"> ВД-160-АД зав. №______ соответствует техническим условиям ТУ 3441-007-78723165-05 и признан пригодным для эксплуатации.</w:t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ыпуска __________________</w:t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итель ОТК_________________________</w:t>
                      </w:r>
                    </w:p>
                    <w:p>
                      <w:pPr>
                        <w:pStyle w:val="Normal"/>
                        <w:ind w:left="513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. СВИДЕТЕЛЬСТВО О ПРОДАЖ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ОО «Электрические машин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03158 г. Нижний Новгород,</w:t>
                        <w:br/>
                        <w:t xml:space="preserve"> пр. Кораблестроителей д. 22/3 кв.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831) 413-83-65, 413-81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generato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n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-mail: generator-nn@yandex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продажи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-продавец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3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3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5415280</wp:posOffset>
                </wp:positionV>
                <wp:extent cx="398145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26.4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6057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 Сварка неплавящимся электродом в среде защитного газ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1 Подключить выпрямитель через штуцер, установленный на задней панели, к газовой магистрали или к баллону с инертным газом через редукт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2 Подключить токопровод горелки к  силовому разъему «-», кабель управления горелки к разъему управления, газопровод горелки к штуцеру, размещенному на передней панели выпрямите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3 Подключить сварочный кабель с зажимом к выходному силовому разъему «+» (разъем размещен на передней панели выпрямител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4 Установить переключатель вида сварки в положение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5 Присоединить кабель с зажимом к свариваемому издел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6 Включить сетевой выключатель выпрямителя, проконтролировать работу вентилятора по движению потока воздуха и источника по показаниям цифрового табл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7 Установить ручку регулятора сварочного тока в положение соответствующее необходимому току свар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8 Приблизить горелку к месту сварки, нажать на кнопку горелки, и с нажатой кнопкой, выждав необходимое время для продувки газовой системы, приблизить электрод к месту сварки до появления искрового разряда между электродом и свариваемым изделием, возбудить д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9 Для окончания процесса сварки отпустить кнопку горелки и продуть газом место сварки для предотвращения окисления ш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6.6.10 После окончания работы отключить автоматический выключатель, отсоединить последовательно сетевой, сварочный кабели и провод заземления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ТЕХНИЧЕСКОЕ ОБСЛУЖИВАНИЕ, ТРАНСПОРТИРОВКА И ХРА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обеспечения работоспособности выпрямителя необходимо  производить периодическое обслуживание. Обслуживание должен производить  специалист-электр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началом работы и по окончанию производить внешний осмотр. Выявленные повреждения обязательно устраня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зависимости от интенсивности загрязнения в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луатации  своевременно производить  очистку выпрямителя от пыли и гряз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ить за исправностью силовых электрических контактов. Не реже одного раза в 3 месяца проверять усилие затяж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ть сопротивление изоляции один раз в 6 месяце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6 Сварка неплавящимся электродом в среде защитного газ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1 Подключить выпрямитель через штуцер, установленный на задней панели, к газовой магистрали или к баллону с инертным газом через редукто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2 Подключить токопровод горелки к  силовому разъему «-», кабель управления горелки к разъему управления, газопровод горелки к штуцеру, размещенному на передней панели выпрямител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3 Подключить сварочный кабель с зажимом к выходному силовому разъему «+» (разъем размещен на передней панели выпрямителя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4 Установить переключатель вида сварки в положение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G</w:t>
                      </w:r>
                      <w:r>
                        <w:rPr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5 Присоединить кабель с зажимом к свариваемому издел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6 Включить сетевой выключатель выпрямителя, проконтролировать работу вентилятора по движению потока воздуха и источника по показаниям цифрового табл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7 Установить ручку регулятора сварочного тока в положение соответствующее необходимому току свар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8 Приблизить горелку к месту сварки, нажать на кнопку горелки, и с нажатой кнопкой, выждав необходимое время для продувки газовой системы, приблизить электрод к месту сварки до появления искрового разряда между электродом и свариваемым изделием, возбудить д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9 Для окончания процесса сварки отпустить кнопку горелки и продуть газом место сварки для предотвращения окисления ш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6.6.10 После окончания работы отключить автоматический выключатель, отсоединить последовательно сетевой, сварочный кабели и провод заземления.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 ТЕХНИЧЕСКОЕ ОБСЛУЖИВАНИЕ, ТРАНСПОРТИРОВКА И ХРАНЕНИ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обеспечения работоспособности выпрямителя необходимо  производить периодическое обслуживание. Обслуживание должен производить  специалист-электрик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началом работы и по окончанию производить внешний осмотр. Выявленные повреждения обязательно устранять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зависимости от интенсивности загрязнения в услови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луатации  своевременно производить  очистку выпрямителя от пыли и гряз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едить за исправностью силовых электрических контактов. Не реже одного раза в 3 месяца проверять усилие затяжк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ять сопротивление изоляции один раз в 6 месяце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114800" cy="5943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ая принципиальная электрическая схема с перечнем элементов находятся на предприятие-изготовителе, а также  в официальных дилерских мастерских по обслуживанию и ремонт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рямитель работает следующим образо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 включении автоматического выключател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чинает работать вентилятор М. Напряжение сети через выпрямитель В1 и блок плавного заряда ПЗК подается на конденсаторы фильтра Ф, которые заряжаются до его амплитудного значения. При достижении амплитуды напряжения на конденсаторах фильтра величины 30 В запускается вспомогательный источник питания ВИП, который подает стабилизированное питание на устройство индикации УИ и устройство управления УУ. Если в устройстве управления УУ включен режим ММА (сварка штучным электродом), то устройство управления УУ автоматически подаст команду на запуск в работу полумостового инвертора И. С выхода инвертора И переменное напряжение высокой частоты подается на силовой согласующий трансформатор Т. Пониженное напряжение высокой частоты со вторичной обмотки трансформатора Т подается через трансформатор тока ТОС на выходной выпрямитель В2. Выпрямленное напряжение поступает на дроссель осциллятора ДО, после чего подается в сварочную цепь. В режиме ММА осциллятор О не включается. Если в устройстве управления УУ включен режи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варка неплавящимся электродом в среде защитных газов), то запуск инвертора И осуществляется устройством управления УУ с задержкой примерно в 1 секунду после нажатия и удержания кнопки «ПУСК», находящейся на горелке. Одновременно с нажатием кнопки «ПУСК» включается электроклапан ЭК, через который осуществляется подача инертного газа в горелку. Одновременно с запуском инвертора И устройство управления УУ включает в работу осциллятор О. Осциллятор О вырабатывает короткие высокочастотные знакопеременные импульсы напряжения на обмотке дросселя осциллятора ДО. Данные импульсы также поступают в сварочную цеп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только в сварочной цепи происходит возбуждение дуги,  осциллятор О  автоматически  прекращает вырабатывать высоковольтные импульсы, а также автоматически возобновляет подачу данных импульсов в случае обрыва дуги. При отключении кнопки «ПУСК» происходит отключение осциллятора О и инвертора И. Ток в сварочной цепи прекращается, но электроклапан подачи газа ЭК остается открытым примерно еще 3÷5 секун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ная принципиальная электрическая схема с перечнем элементов находятся на предприятие-изготовителе, а также  в официальных дилерских мастерских по обслуживанию и ремонт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прямитель работает следующим образом.</w:t>
                      </w:r>
                      <w:r>
                        <w:rPr>
                          <w:sz w:val="20"/>
                          <w:szCs w:val="20"/>
                        </w:rPr>
                        <w:t xml:space="preserve"> При включении автоматического выключател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QF</w:t>
                      </w:r>
                      <w:r>
                        <w:rPr>
                          <w:sz w:val="20"/>
                          <w:szCs w:val="20"/>
                        </w:rPr>
                        <w:t xml:space="preserve"> начинает работать вентилятор М. Напряжение сети через выпрямитель В1 и блок плавного заряда ПЗК подается на конденсаторы фильтра Ф, которые заряжаются до его амплитудного значения. При достижении амплитуды напряжения на конденсаторах фильтра величины 30 В запускается вспомогательный источник питания ВИП, который подает стабилизированное питание на устройство индикации УИ и устройство управления УУ. Если в устройстве управления УУ включен режим ММА (сварка штучным электродом), то устройство управления УУ автоматически подаст команду на запуск в работу полумостового инвертора И. С выхода инвертора И переменное напряжение высокой частоты подается на силовой согласующий трансформатор Т. Пониженное напряжение высокой частоты со вторичной обмотки трансформатора Т подается через трансформатор тока ТОС на выходной выпрямитель В2. Выпрямленное напряжение поступает на дроссель осциллятора ДО, после чего подается в сварочную цепь. В режиме ММА осциллятор О не включается. Если в устройстве управления УУ включен режим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G</w:t>
                      </w:r>
                      <w:r>
                        <w:rPr>
                          <w:sz w:val="20"/>
                          <w:szCs w:val="20"/>
                        </w:rPr>
                        <w:t xml:space="preserve"> (сварка неплавящимся электродом в среде защитных газов), то запуск инвертора И осуществляется устройством управления УУ с задержкой примерно в 1 секунду после нажатия и удержания кнопки «ПУСК», находящейся на горелке. Одновременно с нажатием кнопки «ПУСК» включается электроклапан ЭК, через который осуществляется подача инертного газа в горелку. Одновременно с запуском инвертора И устройство управления УУ включает в работу осциллятор О. Осциллятор О вырабатывает короткие высокочастотные знакопеременные импульсы напряжения на обмотке дросселя осциллятора ДО. Данные импульсы также поступают в сварочную цеп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к только в сварочной цепи происходит возбуждение дуги,  осциллятор О  автоматически  прекращает вырабатывать высоковольтные импульсы, а также автоматически возобновляет подачу данных импульсов в случае обрыва дуги. При отключении кнопки «ПУСК» происходит отключение осциллятора О и инвертора И. Ток в сварочной цепи прекращается, но электроклапан подачи газа ЭК остается открытым примерно еще 3÷5 секун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56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5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9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114800" cy="64008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оведении сварки необходимо соблюдать меры противопожарной безопас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ные места проведения сварочных работ должны быть очищены от горючих материалов и легковоспламеняющихся жидк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роведения сварочных работ необходимо обеспечить средствами пожароту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окончания сварочных работ необходимо тщательно осмотреть место их проведения для исключения возможности возникновения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о применение сварочной маски, спецодежды и обуви, а также воздухоочистных установ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яжение сварочной цепи является опасным для человека, поэтому не допускается прикосновение к токоведущим частям без средств защиты.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ПОДГОТОВКА И ПОРЯДОК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началом работы произвести технический осмотр, убедиться в отсутствии повреждений и исправности выпрямителя, подготовить рабочее место сварщ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ить выпрямитель в удобное положение для управления. Проконтролировать отсутствие препятствий на входе и выходе охлаждающего воздух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ить заземление корпуса выпрямителя и обратного сварочного пров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ить сварочные каб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ind w:left="0" w:firstLine="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арка штучным электродо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1 Выключатель выпрямителя установить в отключенное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2 Вставить вилку в розет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3 Включить выключатель выпрямителя, проконтролировать работу вентилятора по движению потока воздуха  и источника по показаниям цифрового табл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4 Установить ручку регулятора сварочного тока в соответствующее необходимому току свар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5 Произвести пробное зажигание дуги, и установить регулятором требуемое значение тока сварки по прибор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6 Во время работы следить за нагревом в местах присоединения разъемов сварочных кабелей к выпрямител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7 После окончания работы отключить автоматический выключатель, отсоединить последовательно сетевой, сварочный кабели и провод зазем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оведении сварки необходимо соблюдать меры противопожарной безопас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90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енные места проведения сварочных работ должны быть очищены от горючих материалов и легковоспламеняющихся жидк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90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проведения сварочных работ необходимо обеспечить средствами пожаротуш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90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 окончания сварочных работ необходимо тщательно осмотреть место их проведения для исключения возможности возникновения пожар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язательно применение сварочной маски, спецодежды и обуви, а также воздухоочистных установок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яжение сварочной цепи является опасным для человека, поэтому не допускается прикосновение к токоведущим частям без средств защиты.</w:t>
                      </w:r>
                    </w:p>
                    <w:p>
                      <w:pPr>
                        <w:pStyle w:val="Normal"/>
                        <w:ind w:firstLine="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. ПОДГОТОВКА И ПОРЯДОК РАБОТ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началом работы произвести технический осмотр, убедиться в отсутствии повреждений и исправности выпрямителя, подготовить рабочее место сварщик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ить выпрямитель в удобное положение для управления. Проконтролировать отсутствие препятствий на входе и выходе охлаждающего воздух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олнить заземление корпуса выпрямителя и обратного сварочного провод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ключить сварочные кабел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ind w:left="0" w:firstLine="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арка штучным электродо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</w:tabs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5.1 Выключатель выпрямителя установить в отключенное полож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</w:tabs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5.2 Вставить вилку в розет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</w:tabs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5.3 Включить выключатель выпрямителя, проконтролировать работу вентилятора по движению потока воздуха  и источника по показаниям цифрового табл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</w:tabs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5.4 Установить ручку регулятора сварочного тока в соответствующее необходимому току свар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</w:tabs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5.5 Произвести пробное зажигание дуги, и установить регулятором требуемое значение тока сварки по прибор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</w:tabs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5.6 Во время работы следить за нагревом в местах присоединения разъемов сварочных кабелей к выпрямител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</w:tabs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5.7 После окончания работы отключить автоматический выключатель, отсоединить последовательно сетевой, сварочный кабели и провод зазем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5943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яжение с трансформатора тока ТОС подается на устройство индикации УИ, сигнал с которой поступает на блок управления и регулирования УР, чем обеспечивается точность поддержания выходного тока свар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сварки контролируется по току измерительным блоком УИ, выбор режима сварки определяется положением тумблера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.  На светящемся табло цифрового прибора высвечиваются показания выставленного тока сварки, а после возбуждения дуги – значение фактического тока свар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вное регулирование сварочного тока осуществляется резистором в блоке управления и регулирования УР.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работе с выпрямителем необходимо соблюдать «Правила технической эксплуатации электроустановок потребителей», «Правила техники безопасности при эксплуатации электроустановок потребителей» (ПТБ, ПТЭ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пус выпрямителя должен быть заземлен внешним проводником или через дополнительный проводник питающего кабеля и специальные зажимы вилки и розет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ной зажим выпрямителя идущий к свариваемому изделию (обратный провод) должен быть заземл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ается работа выпрямителя со снятой крышкой корпу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ается работа выпрямителя  с поврежденным вентилятором или закрытыми отверстиями для 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сварке необходима защи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з и открытых  участков тепла от электрической д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разбрызгивания расплавного металла и шла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выделяющихся при сварке газ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ается применять провода с поврежденной электрической изоляцией, наращивать сварочные  провода, перемещать выпрямитель, не отключив его от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ается использование выпрямителя для сварки не по назнач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ается отключение устройства термозащи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ается работа выпрямителя при наличии внешних осадков без дополнительной защи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ается дуговая сварка сосудов, находящихся под давл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ается производить ремонтные работы выпрямителя под напряж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яжение с трансформатора тока ТОС подается на устройство индикации УИ, сигнал с которой поступает на блок управления и регулирования УР, чем обеспечивается точность поддержания выходного тока свар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жим сварки контролируется по току измерительным блоком УИ, выбор режима сварки определяется положением тумблера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G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MA</w:t>
                      </w:r>
                      <w:r>
                        <w:rPr>
                          <w:sz w:val="20"/>
                          <w:szCs w:val="20"/>
                        </w:rPr>
                        <w:t>».  На светящемся табло цифрового прибора высвечиваются показания выставленного тока сварки, а после возбуждения дуги – значение фактического тока свар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лавное регулирование сварочного тока осуществляется резистором в блоке управления и регулирования УР. 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работе с выпрямителем необходимо соблюдать «Правила технической эксплуатации электроустановок потребителей», «Правила техники безопасности при эксплуатации электроустановок потребителей» (ПТБ, ПТЭ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рпус выпрямителя должен быть заземлен внешним проводником или через дополнительный проводник питающего кабеля и специальные зажимы вилки и розетк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ной зажим выпрямителя идущий к свариваемому изделию (обратный провод) должен быть заземлен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ается работа выпрямителя со снятой крышкой корпус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ается работа выпрямителя  с поврежденным вентилятором или закрытыми отверстиями для охлажд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сварке необходима защи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з и открытых  участков тепла от электрической д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разбрызгивания расплавного металла и шла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выделяющихся при сварке газ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пожар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рещается применять провода с поврежденной электрической изоляцией, наращивать сварочные  провода, перемещать выпрямитель, не отключив его от сет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ается использование выпрямителя для сварки не по назначению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ается отключение устройства термозащит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ается работа выпрямителя при наличии внешних осадков без дополнительной защит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ается дуговая сварка сосудов, находящихся под давлением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ещается производить ремонтные работы выпрямителя под напряжен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92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606" w:space="1260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unga" w:hAnsi="Tunga" w:cs="Tunga" w:hint="default"/>
        <w:sz w:val="28"/>
        <w:b w:val="false"/>
        <w:szCs w:val="28"/>
      </w:rPr>
    </w:lvl>
    <w:lvl w:ilvl="1">
      <w:start w:val="2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unga" w:hAnsi="Tunga" w:cs="Tunga" w:hint="default"/>
        <w:sz w:val="28"/>
        <w:b w:val="false"/>
        <w:szCs w:val="28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unga" w:hAnsi="Tunga" w:cs="Tung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cs="Tunga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unga" w:hAnsi="Tunga" w:cs="Tunga"/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unga" w:hAnsi="Tunga" w:cs="Tunga"/>
      <w:b w:val="false"/>
      <w:sz w:val="28"/>
      <w:szCs w:val="2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unga" w:hAnsi="Tunga" w:cs="Tunga"/>
      <w:b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before="60" w:after="60"/>
      <w:ind w:left="57" w:right="57"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generator-nn.ru/" TargetMode="External"/><Relationship Id="rId6" Type="http://schemas.openxmlformats.org/officeDocument/2006/relationships/hyperlink" Target="http://www.generator-n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3:00Z</dcterms:created>
  <dc:creator>User</dc:creator>
  <dc:description/>
  <cp:keywords/>
  <dc:language>en-US</dc:language>
  <cp:lastModifiedBy>дмитрий</cp:lastModifiedBy>
  <cp:lastPrinted>2008-05-30T10:57:00Z</cp:lastPrinted>
  <dcterms:modified xsi:type="dcterms:W3CDTF">2008-08-08T08:08:00Z</dcterms:modified>
  <cp:revision>49</cp:revision>
  <dc:subject/>
  <dc:title> </dc:title>
</cp:coreProperties>
</file>